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716"/>
        <w:gridCol w:w="2003"/>
        <w:gridCol w:w="3233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0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404</w:t>
            </w:r>
          </w:p>
        </w:tc>
        <w:tc>
          <w:tcPr>
            <w:tcW w:w="5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8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 -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6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ماه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مینی</w:t>
            </w:r>
          </w:p>
        </w:tc>
      </w:tr>
      <w:tr>
        <w:trPr>
          <w:trHeight w:val="678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کستر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ژ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*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063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lang w:bidi="fa-IR"/>
              </w:rPr>
            </w:pPr>
            <w:r>
              <w:rPr>
                <w:rFonts w:cs="Times New Roman"/>
                <w:b w:val="false"/>
                <w:bCs w:val="false"/>
                <w:rtl w:val="true"/>
                <w:lang w:bidi="fa-IR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Times New Roman"/>
                <w:b w:val="false"/>
                <w:b w:val="false"/>
                <w:bCs w:val="false"/>
                <w:lang w:bidi="fa-IR"/>
              </w:rPr>
            </w:pP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>توصیف درس</w:t>
            </w:r>
            <w:r>
              <w:rPr>
                <w:rFonts w:cs="Times New Roman"/>
                <w:b w:val="false"/>
                <w:bCs w:val="false"/>
                <w:rtl w:val="true"/>
                <w:lang w:bidi="fa-IR"/>
              </w:rPr>
              <w:t>(</w:t>
            </w:r>
            <w:r>
              <w:rPr>
                <w:rFonts w:cs="Times New Roman"/>
                <w:b w:val="false"/>
                <w:bCs w:val="false"/>
                <w:lang w:bidi="fa-IR"/>
              </w:rPr>
              <w:t>Lesson Descript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ستر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س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گر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م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اهکا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ور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موضو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نو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ش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د،اختل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لکترو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شو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و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کنتر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خم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عف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زخ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اب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هر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خ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خون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انی،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کر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طح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کی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ا،ایفیوژ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لور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پنوموتوراک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آب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مع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هموست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زر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ن،انس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د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خت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وق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ورژ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ف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تروم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اطف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ناهنج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ج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آپاندیس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به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اریو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ظف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ش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ر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Goal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مب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ک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قد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تصم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مسئو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Objectiv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توانن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40" w:after="0"/>
              <w:ind w:left="1080" w:right="0" w:hanging="36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چ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گوریت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40" w:after="0"/>
              <w:ind w:left="1080" w:right="0" w:hanging="36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ژان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ک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ن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ی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ف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40" w:after="0"/>
              <w:ind w:left="1080" w:right="0" w:hanging="36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ما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TPN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ده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40" w:after="0"/>
              <w:ind w:left="1080" w:right="0" w:hanging="36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خ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ریلیزاسیو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دعفو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40" w:after="0"/>
              <w:ind w:left="1080" w:right="0" w:hanging="36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خ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اب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خ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40" w:after="0"/>
              <w:ind w:left="1080" w:right="0" w:hanging="36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ظاه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ش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خ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گی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40" w:after="0"/>
              <w:ind w:left="1080" w:right="0" w:hanging="36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تق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ح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ینه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شن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40" w:after="0"/>
              <w:ind w:left="1080" w:right="0" w:hanging="36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یروئی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اتیروئ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40" w:after="0"/>
              <w:ind w:left="1080" w:right="0" w:hanging="36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گ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ب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نکر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ح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40" w:after="0"/>
              <w:ind w:left="1080" w:right="0" w:hanging="36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د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پاندیسی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نریز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ر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ر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ئم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40" w:after="0"/>
              <w:ind w:left="1080" w:right="0" w:hanging="36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کت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ک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ک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رب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تراق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40" w:after="0"/>
              <w:ind w:left="1080" w:right="0" w:hanging="36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ا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س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طان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ص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اوت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40" w:after="0"/>
              <w:ind w:left="1080" w:right="0" w:hanging="36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وستاز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ز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ورده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یکاسیون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زر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40" w:after="0"/>
              <w:ind w:left="1080" w:right="0" w:hanging="36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وق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بو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مب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وریس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40" w:after="0"/>
              <w:ind w:left="1080" w:right="0" w:hanging="36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لور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یوژ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وموتوراک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سه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شن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4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ژانس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ف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هنجار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رز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ر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SimSun;宋体" w:cs="B Zar"/>
                <w:b/>
                <w:b/>
                <w:bCs/>
                <w:i/>
                <w:i/>
                <w:iCs/>
                <w:sz w:val="2"/>
                <w:szCs w:val="2"/>
                <w:lang w:eastAsia="zh-CN" w:bidi="fa-IR"/>
              </w:rPr>
            </w:pPr>
            <w:r>
              <w:rPr>
                <w:rFonts w:eastAsia="SimSun;宋体" w:cs="B Zar"/>
                <w:b/>
                <w:bCs/>
                <w:i/>
                <w:iCs/>
                <w:sz w:val="2"/>
                <w:szCs w:val="2"/>
                <w:rtl w:val="true"/>
                <w:lang w:eastAsia="zh-CN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31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ي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ويدي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پ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،نگاتوسكوپ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</w:rPr>
              <w:t xml:space="preserve">آموزش بالینی در بخش </w:t>
            </w:r>
            <w:r>
              <w:rPr>
                <w:rtl w:val="true"/>
              </w:rPr>
              <w:t>جراحی عمومی</w:t>
            </w:r>
            <w:r>
              <w:rPr>
                <w:rtl w:val="true"/>
              </w:rPr>
              <w:t xml:space="preserve"> براساس بخشهای بالینی برگزاری گزارش صبحگاهی،کنفرانس و ژورنال کالب اساتید و دانشجویان، راند بخش،درمانگاه،اتاق عمل، </w:t>
            </w:r>
            <w:r>
              <w:rPr/>
              <w:t>skill lab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b/>
                <w:b/>
                <w:bCs/>
                <w:rtl w:val="true"/>
              </w:rPr>
              <w:t xml:space="preserve">زارش صبحگاهی 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در گزارشات صبحگاهی، چگونگی معاینه، انجام آزمایشات الزم و نحوه درمان بیماران بستری شده در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ت گذشته در حضور اساتید بخش و کلیه دانشجویان بحث می گرد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ارایه گزارش صبحگاهی به عهده رزیدنت ها و دانشجوی کارورز که </w:t>
            </w:r>
            <w:r>
              <w:rPr/>
              <w:t>24</w:t>
            </w:r>
            <w:r>
              <w:rPr>
                <w:rtl w:val="true"/>
              </w:rPr>
              <w:t>ساعت گذشته کشیک بوده اند، میباش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کنفرانسها و ژورنال کالب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>طبق برنامه اع</w:t>
            </w:r>
            <w:r>
              <w:rPr>
                <w:rtl w:val="true"/>
              </w:rPr>
              <w:t xml:space="preserve">لام </w:t>
            </w:r>
            <w:r>
              <w:rPr>
                <w:rtl w:val="true"/>
              </w:rPr>
              <w:t xml:space="preserve"> شده در هر دوره مطالبی به صورت کنفرانس یا ژورنال کالب توسط اساتید و دانشجویان در سالن کنفرانس بیما</w:t>
            </w:r>
            <w:r>
              <w:rPr>
                <w:rtl w:val="true"/>
              </w:rPr>
              <w:t xml:space="preserve"> رستان امام خمینی </w:t>
            </w:r>
            <w:r>
              <w:rPr>
                <w:rtl w:val="true"/>
              </w:rPr>
              <w:t>بحث می گر</w:t>
            </w:r>
            <w:r>
              <w:rPr>
                <w:rtl w:val="true"/>
              </w:rPr>
              <w:t>دد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راند بخش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راندهای آموزشی به صورت روزانه می باشد و با حضور یکی از اساتید در هربخش و حضور تمامی دانشجویان بخش </w:t>
            </w:r>
            <w:r>
              <w:rPr>
                <w:rtl w:val="true"/>
              </w:rPr>
              <w:t>جراحی عمومی</w:t>
            </w:r>
            <w:r>
              <w:rPr>
                <w:rtl w:val="true"/>
              </w:rPr>
              <w:t xml:space="preserve"> طبق نظر استاد مربوطه یک یا چند بیمار انتخاب می شوند و در مورد شرح حال و یافته های معاینه فیزیکی، تشخیصهای محتمل و رویکرد تشخیصی و درمانی آنها بحث می گرد</w:t>
            </w:r>
            <w:r>
              <w:rPr>
                <w:rtl w:val="true"/>
                <w:lang w:bidi="fa-IR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مانگاه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در درمانگاه تخصصی بیمارستان </w:t>
            </w:r>
            <w:r>
              <w:rPr>
                <w:rtl w:val="true"/>
              </w:rPr>
              <w:t>امام خمینی</w:t>
            </w:r>
            <w:r>
              <w:rPr>
                <w:rtl w:val="true"/>
              </w:rPr>
              <w:t xml:space="preserve"> استاد مربوطه</w:t>
            </w:r>
            <w:r>
              <w:rPr>
                <w:rtl w:val="true"/>
              </w:rPr>
              <w:t xml:space="preserve"> دانشجویان حضور داشته و</w:t>
            </w:r>
            <w:r>
              <w:rPr>
                <w:rtl w:val="true"/>
              </w:rPr>
              <w:t xml:space="preserve"> بیماران را ویزیت می نمایند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نکات مهم تاریخچه، معاینه فیزیکی و تشخیص و درمان و چگونگی پیگیری بیمار بحث می گرد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یماران ابتدا توسط دانشجویان کارورز معاینه می شوند و با حضور استاد مربوطه بحث می شوند و در نسخه نویسی مشارکت کن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 تشخیص و درمان بیماران از دانشجویان کارآموز سوال می شو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با توجه به اهمیت بیماران سرپایی هر روز از شنبه تا </w:t>
            </w:r>
            <w:r>
              <w:rPr>
                <w:rtl w:val="true"/>
              </w:rPr>
              <w:t>چهارشنبه</w:t>
            </w:r>
            <w:r>
              <w:rPr>
                <w:rtl w:val="true"/>
              </w:rPr>
              <w:t xml:space="preserve"> از ساعت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بح تا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 اتمام بیماران ویزیت می ش</w:t>
            </w:r>
            <w:r>
              <w:rPr>
                <w:rtl w:val="true"/>
              </w:rPr>
              <w:t>و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اق ع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دانشجویان در اتاق عمل نقش مشاهده گر را دارند اما بسته به نوع عمل، نظر اساتید و ع</w:t>
            </w:r>
            <w:r>
              <w:rPr>
                <w:rtl w:val="true"/>
              </w:rPr>
              <w:t xml:space="preserve">لا قه </w:t>
            </w:r>
            <w:r>
              <w:rPr>
                <w:rtl w:val="true"/>
              </w:rPr>
              <w:t>مندی دانشجویان می توانند در انجام عملهای</w:t>
            </w:r>
            <w:r>
              <w:rPr>
                <w:rtl w:val="true"/>
              </w:rPr>
              <w:t xml:space="preserve"> </w:t>
            </w:r>
            <w:r>
              <w:rPr/>
              <w:t>mino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شارکت کنن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قسیم بندی دانشجویان برای حضور در اتاق عمل یا در درمانگاه توسط</w:t>
            </w:r>
            <w:r>
              <w:rPr>
                <w:rtl w:val="true"/>
              </w:rPr>
              <w:t xml:space="preserve"> کارشناس گروه </w:t>
            </w:r>
            <w:r>
              <w:rPr>
                <w:rtl w:val="true"/>
              </w:rPr>
              <w:t>دانشجویان انجام می گیرد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67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ب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95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گرد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ش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معاي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نده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ترن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>
          <w:trHeight w:val="439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 Titr"/>
                <w:b/>
                <w:bCs/>
                <w:i/>
                <w:i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وره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ترکیب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ه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For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Sum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14"/>
                <w:szCs w:val="14"/>
              </w:rPr>
            </w:pPr>
            <w:r>
              <w:rPr>
                <w:rFonts w:eastAsia="Calibri" w:cs="B Nazanin" w:ascii="BNazanin;Times New Roman" w:hAnsi="BNazanin;Times New Roman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left"/>
              <w:tblInd w:w="1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فعالی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کلاسی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2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حضو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وغیاب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1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امتحا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عملی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17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امتحا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هایی</w:t>
                  </w: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>(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تستی</w:t>
                  </w: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2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4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601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ورنس</w:t>
            </w:r>
          </w:p>
          <w:p>
            <w:pPr>
              <w:pStyle w:val="Normal"/>
              <w:bidi w:val="1"/>
              <w:spacing w:lineRule="auto" w:line="360"/>
              <w:ind w:left="601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ز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س</w:t>
      </w:r>
      <w:r>
        <w:rPr>
          <w:rFonts w:cs="B Titr"/>
          <w:i/>
          <w:iCs/>
          <w:sz w:val="26"/>
          <w:szCs w:val="26"/>
          <w:rtl w:val="true"/>
          <w:lang w:bidi="fa-IR"/>
        </w:rPr>
        <w:t>(</w:t>
      </w:r>
      <w:r>
        <w:rPr>
          <w:rFonts w:cs="B Titr"/>
          <w:i/>
          <w:iCs/>
          <w:sz w:val="26"/>
          <w:szCs w:val="26"/>
          <w:lang w:bidi="fa-IR"/>
        </w:rPr>
        <w:t>Schedule</w:t>
      </w:r>
      <w:r>
        <w:rPr>
          <w:rFonts w:cs="B Titr"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6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6930"/>
      </w:tblGrid>
      <w:tr>
        <w:trPr>
          <w:trHeight w:val="60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فت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اس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حتو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6/1/1404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رو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تابچ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7/1/140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ماری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روق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ژا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8/1/140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ماری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صالح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9/1/140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ماری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ح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س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اد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0/1/140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وخت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ظ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اد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3/1/140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رو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تابچ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4/1/140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ماری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روق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ژا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5/1/140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ماری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صالح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6/1/140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ر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س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اد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8/1/140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هنجاری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وا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یزا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0/1/140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ماری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و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ی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ول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عود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1/1/140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ماری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ری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ژا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/2/140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ماری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عد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صالح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/2/140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ماری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یس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صف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رس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اد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/2/140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وختگ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ظ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اد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6/2/140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ماری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دخی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ول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عود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7/2/140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ماری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ری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ژا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8/2/140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ماری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عد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صالح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9/2/140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س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د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اکزا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0/2/140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ماری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س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شائ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1/2/140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راح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ورژان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ل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3/2/140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ناتو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ولو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عود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6/2/140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موویژولان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اکزا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2/2/140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و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نجبر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7/2/140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غد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مودلو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7/2/140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لکترولی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پاندیس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ا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اد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8/2/140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ماری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روق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ژا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9/2/140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فون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راح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نجبر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/3/140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غ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مودلو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drawing>
          <wp:inline distT="0" distB="0" distL="0" distR="0">
            <wp:extent cx="5624195" cy="8256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TitleChar">
    <w:name w:val="Title Char"/>
    <w:basedOn w:val="DefaultParagraphFont"/>
    <w:qFormat/>
    <w:rPr>
      <w:rFonts w:cs="Homa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7:13:00Z</dcterms:created>
  <dc:creator>bs</dc:creator>
  <dc:description/>
  <cp:keywords/>
  <dc:language>en-US</dc:language>
  <cp:lastModifiedBy>int</cp:lastModifiedBy>
  <cp:lastPrinted>2022-09-24T12:35:00Z</cp:lastPrinted>
  <dcterms:modified xsi:type="dcterms:W3CDTF">2025-05-31T05:20:00Z</dcterms:modified>
  <cp:revision>9</cp:revision>
  <dc:subject/>
  <dc:title>مقطع : كارداني</dc:title>
</cp:coreProperties>
</file>